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dodatočné povolenie stav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o dodatočné povolenie zmeny stavb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začatej bez povolenia stavebného úradu alebo v rozpore so zákono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tel./e-mail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žiadam o dodatočné povolenie stavb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avenej bez stavebného povolenia v obci ..................................,ulica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zemku parc. č. ............................. katastrálne územie ..........................................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:..............................................................adresa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lastníci susedných nehnuteľnost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, bytom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 , bytom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bostavaný priestor </w:t>
      </w:r>
      <w:r>
        <w:rPr>
          <w:b/>
          <w:sz w:val="22"/>
          <w:szCs w:val="22"/>
        </w:rPr>
        <w:t>každého samostatného stavebného objektu</w:t>
      </w:r>
      <w:r>
        <w:rPr>
          <w:sz w:val="22"/>
          <w:szCs w:val="22"/>
        </w:rPr>
        <w:t xml:space="preserve"> stavby podľa projektovej dokumentácie, vypočítaný projektantom stavby uviesť v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v prípade líniovej stavby uviesť dĺžku stavby v metroch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is rozostavanosti stavby (prípadne ukončená)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lásenie stavebného dozora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   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ňa ............................                                    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lad o vlastníctve pozemku – List vlastníctva nie starší ako 3 mesi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a katastrálnej mapy – nie staršia ako 3 mesia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x projekt skutočného realizovania stavby (v zmysle §9 vyhlášky MŽP SR č. 453/2000 Z.z., ktorou sa vykonávajú niektoré ustanovenia stavebného zákon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časťou projektu sú:</w:t>
        <w:tab/>
      </w:r>
    </w:p>
    <w:p>
      <w:pPr>
        <w:pStyle w:val="Normal"/>
        <w:ind w:left="708" w:firstLine="708"/>
        <w:jc w:val="both"/>
        <w:rPr/>
      </w:pPr>
      <w:r>
        <w:rPr/>
        <w:t>- statické posúdenie projektovej dokumentácie stavby</w:t>
      </w:r>
    </w:p>
    <w:p>
      <w:pPr>
        <w:pStyle w:val="Normal"/>
        <w:ind w:left="1416" w:hanging="0"/>
        <w:jc w:val="both"/>
        <w:rPr/>
      </w:pPr>
      <w:r>
        <w:rPr/>
        <w:t>- protipožiarne riešenie stavby</w:t>
      </w:r>
    </w:p>
    <w:p>
      <w:pPr>
        <w:pStyle w:val="Normal"/>
        <w:ind w:left="708" w:firstLine="708"/>
        <w:jc w:val="both"/>
        <w:rPr/>
      </w:pPr>
      <w:r>
        <w:rPr/>
        <w:t>- projektové hodnotenie energetickej hospodárnosti budovy  (podľa povahy v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x situácia osadenia stavby v mierke 1: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vyňatí pôdy z PPF (v prípade, že pozemok je vedený ako poľnohospodárska pôda, orná pôda resp. záhrada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ná a adresy vlastníkov susedných nehnuteľností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visko MsÚ Prešov odboru hlavného architekta me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prerokovaní s orgánmi štátnej správy, ktorých záujmy sú navrhovanou zmenou stavby dotknu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ípade </w:t>
      </w:r>
      <w:r>
        <w:rPr>
          <w:u w:val="single"/>
        </w:rPr>
        <w:t>ukončenej</w:t>
      </w:r>
      <w:r>
        <w:rPr/>
        <w:t xml:space="preserve"> stavby doložiť ďalšie prílohy, ako ku kolaudácii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zaplatení správne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ožka č. 61</w:t>
      </w:r>
    </w:p>
    <w:p>
      <w:pPr>
        <w:pStyle w:val="Normal"/>
        <w:jc w:val="both"/>
        <w:rPr/>
      </w:pPr>
      <w:r>
        <w:rPr/>
        <w:t>Žiadosť o dodatočné povolenie stavby, ktorá bola postavená po 1. októbri 1976 bez stavebného povolenia alebo v rozpore so zákonom a o dodatočné povolenie zmeny stavby .............................................................</w:t>
      </w:r>
      <w:r>
        <w:rPr>
          <w:b/>
        </w:rPr>
        <w:t>trojnásobo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sadzby ustanovenej v položke 60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Koval</dc:creator>
  <dc:description/>
  <cp:keywords/>
  <dc:language>en-US</dc:language>
  <cp:lastModifiedBy>PC pri okne</cp:lastModifiedBy>
  <cp:lastPrinted>2012-10-03T15:32:00Z</cp:lastPrinted>
  <dcterms:modified xsi:type="dcterms:W3CDTF">2021-10-07T08:30:00Z</dcterms:modified>
  <cp:revision>4</cp:revision>
  <dc:subject/>
  <dc:title>   </dc:title>
</cp:coreProperties>
</file>